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04054663"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PROVIDING $2,000,000 IN ADDITIONAL FUNDING FOR THE NEW KINGS ROAD PEDESTRIAN/VEHICLE RAILROAD CROSSING GRADE SEPARATION PROJECT, A BETTER JACKSONVILLE PLAN PROJECT, BY REDUCING THE APPROVED FUNDING FOR, AND TRANSFERRING SUCH FUNDING FROM, THE DURKEEVILLE WEST DRAINAGE PROJECT, ANOTHER BETTER JACKSONVILLE PLAN PROJECT, TO THE NEW KINGS ROAD PEDESTRIAN/VEHICLE RAILROAD CROSSING GRADE SEPARATION PROJECT, AS INITIATED BY B.T. 07-150; AMENDING THE 2006-2011 FIVE-YEAR CAPITAL IMPROVEMENT PROGRAM APPROVED BY ORDINANCE 2006-789-E FOR THE PROJECTS ENTITLED “PEDESTRIAN/VEHICLE RAILROAD CROSSING GRADE PROJECT,” AND “DURKEEVILLE AREA WEST DRAINAGE REHABILITATION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7-150,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50</w:t>
        <w:tab/>
        <w:tab/>
        <w:tab/>
        <w:tab/>
        <w:tab/>
        <w:t>$2,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7-150</w:t>
        <w:tab/>
        <w:tab/>
        <w:tab/>
        <w:tab/>
        <w:tab/>
        <w:t>$2,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The purpose of the appropriation in Section 1 is to provide funding for the New Kings Road Pedestrian/Vehicle Railroad Crossing Grade Separation Project, a Better Jacksonville Plan project, by reducing the approved funding for, and transferring such funding from, the Durkeeville West Drainage Project, another Better Jacksonville Plan project, to the New Kings Road Pedestrian/Vehicle Railroad Crossing Grade Separation Project.  The increased funding is needed to enable the award of construction contracts and effect the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CIP Amendment.</w:t>
        <w:tab/>
      </w:r>
      <w:r>
        <w:rPr/>
        <w:t xml:space="preserve">Ordinance 2006-789-E, being the 2006-2011 Five-Year Capital Improvement Program for the City and certain of its independent agencies, is hereby amended to increase the funding of the project entitled “Pedestrian/Vehicle Railroad Crossing Grade Project,” and to reduce the funding for the Better Jacksonville Plan project entitled “Durkeeville Area West Drainage Rehabilitation Project.”  These projects are more fully described in the CIP Project Information Sheets, attached hereto as </w:t>
      </w:r>
      <w:r>
        <w:rPr>
          <w:b/>
        </w:rPr>
        <w:t>Exhibit 2</w:t>
      </w:r>
      <w:r>
        <w:rPr/>
        <w:t xml:space="preserve"> and incorporated herein by this reference, and shall constitute an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im McCain_______________</w:t>
      </w:r>
      <w:r>
        <w:rPr/>
        <w:t>______________________________</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6:00Z</dcterms:created>
  <dc:creator>TeresaK</dc:creator>
  <dc:description/>
  <cp:keywords/>
  <dc:language>en-US</dc:language>
  <cp:lastModifiedBy> </cp:lastModifiedBy>
  <cp:lastPrinted>2007-05-11T14:37:00Z</cp:lastPrinted>
  <dcterms:modified xsi:type="dcterms:W3CDTF">2007-06-11T16:43:00Z</dcterms:modified>
  <cp:revision>5</cp:revision>
  <dc:subject/>
  <dc:title>Introduced by the Council President at the request of the Mayor:</dc:title>
</cp:coreProperties>
</file>